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INICIAL DE AÇÃO ORDINÁRIA DE NULIDADE DE SENTENÇA ARBITRAL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>Exmo. Sr. Dr. JUIZ de Direito da Comarca de ...................................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PARTE qualificação e endereço), por seu advogado infra-assinado (doc. anexo), com escritório situado nesta cidade, a rua..........,onde recebe intimações e avisos, vêm a presença de V.Exa., com fulcro no art. 33 da Lei n.º 000.307, de 23-0000-0006 e nos arts. 319 e seguintes do Código de Processo Civil, propor a </w:t>
      </w:r>
      <w:r>
        <w:rPr>
          <w:b/>
          <w:bCs/>
          <w:sz w:val="20"/>
          <w:szCs w:val="20"/>
        </w:rPr>
        <w:t>presente AÇÃO ORDINÁRIA DE NULIDADE DE SENTENÇA ARBITRAL</w:t>
      </w:r>
      <w:r>
        <w:rPr>
          <w:sz w:val="20"/>
          <w:szCs w:val="20"/>
        </w:rPr>
        <w:t xml:space="preserve"> contra (PARTE qualificação e endereço), em vista das seguintes razões de fato e de direito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>1. Tendo sido firmada uma convenção de arbitragem entre o autor e o réu,  proferiu-se na forma do art. 23 da Lei n.º 000.307, de 23-0000-0006, a respectiva sentença arbitral, da qual o autor fora notificado em data de ..................., conforme se constata dos inclusos documentos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O art. 32 do citado dispositivo legal, estabelece as hipóteses de nulidade da sentença arbitral, cujo inciso .......... se aplica ao caso presente, eis que .................  (esclarecer qual a hipótese que se amolda ao caso específico, demonstrando sua incidência), de modo que a sentença arbitral declinada é nula por força de lei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>3. A vista do exposto, sendo nula a sentença arbitral proferida (doc. anexo), é a presente para promover a presente ação ordinária de nulidade de tal sentença, requerendo-se a citação da parte contrária para contestar, querendo, os termos da presente ação, até final decisão, quando a mesma haverá de ser julgada procedente, para se decretar a nulidade da mencionada sentença presente a hipótese legal (incisos I, II,VI, VII e VIII do art. 33 da Lei n.º 000.307, de 23-0000-0006), impondo-se, ainda, a condenação do réu nos efeitos sucumbenciais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Se a nulidade da sentença se referir aos incisos III, IV e V do art.33),  pedir que seja a ação julgada procedente para determinar que o árbitro ou o tribunal arbitral profira novo laudo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utor/requerente aberto à conciliação/mediação, conforme a nova sistemática da Lei 13.105 de 2015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á-se a causa o valor de ......................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- HOMOLOGAÇÃO DE SENTENÇA ESTRANGEIRA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>EXCELENTÍSSIMO  Senhor  Ministro  Presidente  do  Supremo  Tribunal  Federal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851" w:right="709" w:firstLine="565"/>
        <w:jc w:val="both"/>
        <w:rPr/>
      </w:pPr>
      <w:r>
        <w:rPr>
          <w:sz w:val="20"/>
          <w:szCs w:val="20"/>
        </w:rPr>
        <w:t xml:space="preserve">(PARTE qualificação e endereço), por seu advogado infra-assinado (doc. anexo), com escritório situado nesta cidade, a rua.......,onde recebe intimações e avisos, vêm a presença de V.Exa., com fulcro no art. 37 da Lei n.º 000.307, de 23-0000-0006 e de acordo com os arts. 319 do Código de Processo Civil e do Regimento Interno do Supremo Tribunal Federal, pleitear a </w:t>
      </w:r>
      <w:r>
        <w:rPr>
          <w:b/>
          <w:bCs/>
          <w:sz w:val="20"/>
          <w:szCs w:val="20"/>
        </w:rPr>
        <w:t xml:space="preserve">HOMOLOGAÇÃO DE SENTENÇA ARBITRAL ESTRANGEIRA </w:t>
      </w:r>
      <w:r>
        <w:rPr>
          <w:sz w:val="20"/>
          <w:szCs w:val="20"/>
        </w:rPr>
        <w:t>em vista das seguintes razões de fato e de direito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 suplicante consoante se verifica dos documentos anexos, obteve sentença arbitral a seu favor que se desenvolveu nos Estados Unidos da América do Norte, na cidade de .................................., Estado de ........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>Mencionada sentença arbitral não possui eficácia no Brasil, necessitando a mesma de ser devidamente homologada pelo Supremo Tribunal Federal, nos termos do art. 883 do Código de Processo Civil</w:t>
      </w:r>
      <w:r>
        <w:rPr>
          <w:color w:val="FF0000"/>
          <w:sz w:val="20"/>
          <w:szCs w:val="20"/>
        </w:rPr>
        <w:t>(sem correspondente)</w:t>
      </w:r>
      <w:r>
        <w:rPr>
          <w:sz w:val="20"/>
          <w:szCs w:val="20"/>
        </w:rPr>
        <w:t xml:space="preserve"> e do art. 215 do RISTF, para passar assim, a produzir os seus efeitos de direito, podendo ser reconhecida e executada no Brasil, exigência contida no art. 35 da Lei n.º 000.307, de 23-0000-0006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existe qualquer óbice à homologação de tal sentença, eis que as partes eram capazes, a convenção de arbitragem era válida, não houve violação do contraditório, a sentença arbitral fora proferida dentro dos limites da convenção de arbitragem, a sentença arbitral não fora anulada ou suspensa pelo órgão judicial do respectivo país, o objeto do litígio é suscetível de ser resolvido por arbitragem segundo a lei brasileira e a mesma não ofende a ordem pública nacional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al sentença encontra-se autenticada pelo cônsul brasileiro e está acompanhada da respectiva tradução oficial (doc. anexo), atendendo-se ao inciso IV do art. 217 do RISTF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>A vista do exposto, requer-se a citação de .........................., que reside na cidade de.........................., Estado de ............................, nos Estados Unidos da América, que figurou como parte contrária da ação que originou a mencionada sentença,  por carta rogatória (RISTF, art.220, § 1.º e CPC, art. 210</w:t>
      </w:r>
      <w:r>
        <w:rPr>
          <w:color w:val="FF0000"/>
          <w:sz w:val="20"/>
          <w:szCs w:val="20"/>
        </w:rPr>
        <w:t>)(sem correspondente),</w:t>
      </w:r>
      <w:r>
        <w:rPr>
          <w:sz w:val="20"/>
          <w:szCs w:val="20"/>
        </w:rPr>
        <w:t xml:space="preserve"> para contestar, querendo a presente no prazo de quinze (15) dias, advertindo-o da matéria contestatória na forma do art. 221 do RISTF,  sob as penas da lei, para uma vez decorrido tal prazo, com ou sem contestação, se ouvir o Procurador Geral da República,  homologando-se a seguir a respectiva sentença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a eventualidade de impugnação ao pedido, que se observe as diretrizes do art. 223 do RISTF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Brasília (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i a presente:  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) o original da sentença arbitral (ou uma cópia devidamente certificada, autenticada pelo consulado brasileiro e acompanhada de tradução oficial);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o original da convenção de arbitragem ou cópia devidamente certificada, acompanhada de tradução oficial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20:00Z</dcterms:created>
  <dc:creator>Cliente</dc:creator>
  <dc:description/>
  <cp:keywords/>
  <dc:language>en-US</dc:language>
  <cp:lastModifiedBy>Eduardo Suez Rodrigues de Carvalho Melo Suez</cp:lastModifiedBy>
  <dcterms:modified xsi:type="dcterms:W3CDTF">2016-03-28T11:57:00Z</dcterms:modified>
  <cp:revision>4</cp:revision>
  <dc:subject/>
  <dc:title>MODELO DE PETIÇÃO INICIAL DE AÇÃO ORDINÁRIA DE NULIDADE DE SENTENÇA ARBITRAL</dc:title>
</cp:coreProperties>
</file>